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 w:before="0" w:after="0"/>
        <w:ind w:right="-8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2"/>
        <w:spacing w:lineRule="auto" w:line="240" w:before="0" w:after="0"/>
        <w:ind w:right="-6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Республиканском конкурсе книжных впечатлений</w:t>
      </w:r>
    </w:p>
    <w:p>
      <w:pPr>
        <w:pStyle w:val="22"/>
        <w:shd w:fill="auto" w:val="clear"/>
        <w:spacing w:lineRule="auto" w:line="240" w:before="0" w:after="0"/>
        <w:ind w:right="-6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спублику свою по книгам узнаю»</w:t>
      </w:r>
    </w:p>
    <w:p>
      <w:pPr>
        <w:pStyle w:val="22"/>
        <w:shd w:fill="auto" w:val="clear"/>
        <w:spacing w:lineRule="auto" w:line="240" w:before="0" w:after="0"/>
        <w:ind w:right="-6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auto" w:line="276" w:before="0" w:after="0"/>
        <w:ind w:right="-8" w:firstLine="567"/>
        <w:jc w:val="center"/>
        <w:rPr/>
      </w:pPr>
      <w:r>
        <w:rPr/>
        <w:t>Форма заявки на участие в Конкурсе</w:t>
      </w:r>
    </w:p>
    <w:tbl>
      <w:tblPr>
        <w:tblW w:w="953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641"/>
      </w:tblGrid>
      <w:tr>
        <w:trPr>
          <w:trHeight w:val="150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автора/авторов конкурсной работы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исполнителя: школа, класс, группа, студия, семь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ты (при наличии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сведения о книге (автор, заглавие, место и год издания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омин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аннотация о работе (замысел/идея, сюжет, техника исполнения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16" w:leader="none"/>
                <w:tab w:val="right" w:pos="9489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6"/>
          <w:lang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иложение №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 Положению о Республиканском конкурсе книжных впечатлений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pacing w:val="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«Республику свою по книгам узнаю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6"/>
          <w:lang w:bidi="ar-SA"/>
        </w:rPr>
        <w:t>СОГЛАС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6"/>
          <w:lang w:bidi="ar-SA"/>
        </w:rPr>
        <w:t>на обработку персональных данных пользователя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imes New Roman"/>
          <w:color w:val="000000"/>
          <w:kern w:val="2"/>
          <w:szCs w:val="26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>Я, 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16"/>
          <w:szCs w:val="16"/>
          <w:lang w:bidi="ar-SA"/>
        </w:rPr>
        <w:t>(ФИО полностью (для детей до 17 лет (включительно) заполняется родителем/законным представителем ребенка)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 xml:space="preserve">________________________________________________________________________________, </w:t>
      </w:r>
      <w:r>
        <w:rPr>
          <w:rFonts w:eastAsia="Andale Sans UI;Times New Roman" w:cs="Times New Roman" w:ascii="Times New Roman" w:hAnsi="Times New Roman"/>
          <w:i/>
          <w:color w:val="000000"/>
          <w:kern w:val="2"/>
          <w:sz w:val="16"/>
          <w:szCs w:val="16"/>
          <w:lang w:bidi="ar-SA"/>
        </w:rPr>
        <w:t xml:space="preserve">(реквизиты документа, удостоверяющего его личность,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>иного документа, подтверждающего полномочия этого представителя</w:t>
      </w:r>
      <w:r>
        <w:rPr>
          <w:rFonts w:eastAsia="Andale Sans UI;Times New Roman" w:cs="Times New Roman" w:ascii="Times New Roman" w:hAnsi="Times New Roman"/>
          <w:i/>
          <w:color w:val="000000"/>
          <w:kern w:val="2"/>
          <w:sz w:val="16"/>
          <w:szCs w:val="16"/>
          <w:lang w:bidi="ar-SA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: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imes New Roman"/>
          <w:color w:val="000000"/>
          <w:kern w:val="2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рес: 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>являясь законным представителем (ФИО) 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imes New Roman"/>
          <w:color w:val="000000"/>
          <w:kern w:val="2"/>
          <w:szCs w:val="26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 xml:space="preserve">согласно статье 9 Федерального закона от 27 июля 2006 г. № 152-ФЗ «О персональных данных» по своей воле и в своих интересах, интересах своего ребенка даю согласие ГБУ РК «НБРК» (адрес: г.Сыктывкар, ул.Советская, д.13) на обработку своих персональных данных и персональных данных моего ребенка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</w:t>
      </w:r>
      <w:r>
        <w:rPr>
          <w:rFonts w:eastAsia="Calibri" w:cs="Times New Roman" w:ascii="Times New Roman" w:hAnsi="Times New Roman"/>
          <w:color w:val="000000"/>
          <w:lang w:bidi="ar-SA"/>
        </w:rPr>
        <w:t>неавтоматизированным и автоматизированным способами</w:t>
      </w: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 xml:space="preserve">) с целью участия в конкурсе </w:t>
      </w:r>
      <w:r>
        <w:rPr>
          <w:rFonts w:eastAsia="Andale Sans UI;Times New Roman" w:cs="Times New Roman" w:ascii="Times New Roman" w:hAnsi="Times New Roman"/>
          <w:color w:val="000000"/>
          <w:kern w:val="2"/>
          <w:lang w:bidi="ar-SA"/>
        </w:rPr>
        <w:t>книжных впечатлений «Республику свою по книгам узнаю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Andale Sans UI;Times New Roman" w:cs="Times New Roman"/>
          <w:color w:val="000000"/>
          <w:kern w:val="2"/>
          <w:szCs w:val="26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>В соответствии с данным согласием мною может быть предоставлена для обработки следующая информация моих персональных данных/моего ребенка: фамилия, имя, отчество; дата рождения; возраст участника, класс, номинация, название работы, образовательное учреждение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Cs w:val="26"/>
          <w:lang w:bidi="ar-SA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Cs w:val="26"/>
          <w:lang w:bidi="ar-SA"/>
        </w:rPr>
        <w:t>Я предоставляю свои персональные данные и персональные данные своего ребенка (в случае, если участником конкурса является лицо, не достигшее 18 лет) и даю согласие на их обработку на условиях конфиденциальности, соблюдения прав на неприкосновенность частной жизни, личную и семейную тайну, соблюдение требований Федерального закона № 152-ФЗ «О персональных данных» в части прав субъекта персональных данных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Cs w:val="26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>Передача персональных данных третьим лицам, возможна с моего письменного согласия, если иное не предусмотрено законода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Andale Sans UI;Times New Roman" w:cs="Times New Roman"/>
          <w:color w:val="000000"/>
          <w:kern w:val="2"/>
          <w:szCs w:val="26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>Отзыв настоящего согласия осуществляется предоставлением в ГБУ РК «НБРК» письменного заявления об отзыве согласия на обработку персональных данных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>Настоящим принимаю, что при отзыве настоящего согласия уничтожение персональных данных будет осуществлено в 30 (тридцатидневный) срок, если иное не предусмотрено законодательством Российской Федерации.</w:t>
      </w: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Кроме того, даю согласие на использование результатов работ, полученных в рамках участия  в  конкурсе,  которым  предоставляется правовая охрана как результатам интеллектуальной деятельности, на территории всего мира с указанием Субъекта ПДн в качестве их автора и возможностью внесения в них изменений, сокращений и дополнений следующими способами: воспроизведение; распространение; доведение до всеобщего сведения, в том числе публикации, размещение в сети Интернет, включение в составные и иные произведения, в том числе электронные базы данных; перевод или другая переработка. Срок действия согласия составляет весь срок действия исключительного права. Предоставление согласия не приводит к возникновению у ГБУ РК «НБРК» встречных, в том числе денежных обязательств и обязательств по предоставлению отчетов об использовании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Andale Sans UI;Times New Roman" w:cs="Times New Roman"/>
          <w:color w:val="000000"/>
          <w:kern w:val="2"/>
          <w:szCs w:val="26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>Информацию для целей, предусмотренных Федеральным законом «О персональных данных» прошу сообщать мне одним из указанных способов: электронная почта, телефон, другое: __________________________________________________________________________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0"/>
          <w:szCs w:val="20"/>
          <w:lang w:bidi="ar-SA"/>
        </w:rPr>
        <w:t>В случае изменения моих персональных данных обязуюсь сообщать об этом организатору конкурса в десятидневный срок со дня наступления событий.</w:t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___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 xml:space="preserve">____________________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  <w:lang w:bidi="ar-SA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i/>
                <w:i/>
                <w:iCs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  <w:lang w:bidi="ar-SA"/>
              </w:rPr>
              <w:t>(подпись)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«___»_____________202_ г.  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ГЛАСИЕ на обработку персональных данных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разрешенных субъектом персональных данных для распространения </w:t>
      </w:r>
    </w:p>
    <w:p>
      <w:pPr>
        <w:pStyle w:val="Normal"/>
        <w:suppressAutoHyphens w:val="true"/>
        <w:jc w:val="center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 xml:space="preserve">Настоящим Я,____________________________________________________________________,          </w:t>
      </w:r>
      <w:r>
        <w:rPr>
          <w:rFonts w:eastAsia="Andale Sans UI;Times New Roman" w:cs="Times New Roman" w:ascii="Times New Roman" w:hAnsi="Times New Roman"/>
          <w:i/>
          <w:color w:val="000000"/>
          <w:kern w:val="2"/>
          <w:sz w:val="16"/>
          <w:szCs w:val="16"/>
          <w:lang w:bidi="ar-SA"/>
        </w:rPr>
        <w:t>(ФИО полностью (для детей до 17 лет (включительно) заполняется родителем/законным представителем ребенка)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 xml:space="preserve">_________________________________________________________________________________, </w:t>
      </w:r>
      <w:r>
        <w:rPr>
          <w:rFonts w:eastAsia="Andale Sans UI;Times New Roman" w:cs="Times New Roman" w:ascii="Times New Roman" w:hAnsi="Times New Roman"/>
          <w:i/>
          <w:color w:val="000000"/>
          <w:kern w:val="2"/>
          <w:sz w:val="16"/>
          <w:szCs w:val="16"/>
          <w:lang w:bidi="ar-SA"/>
        </w:rPr>
        <w:t xml:space="preserve">(реквизиты документа, удостоверяющего его личность,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bidi="ar-SA"/>
        </w:rPr>
        <w:t>иного документа, подтверждающего полномочия этого представителя</w:t>
      </w:r>
      <w:r>
        <w:rPr>
          <w:rFonts w:eastAsia="Andale Sans UI;Times New Roman" w:cs="Times New Roman" w:ascii="Times New Roman" w:hAnsi="Times New Roman"/>
          <w:i/>
          <w:color w:val="000000"/>
          <w:kern w:val="2"/>
          <w:sz w:val="16"/>
          <w:szCs w:val="16"/>
          <w:lang w:bidi="ar-SA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imes New Roman"/>
          <w:color w:val="000000"/>
          <w:kern w:val="2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рес: __________________________</w:t>
      </w:r>
    </w:p>
    <w:p>
      <w:pPr>
        <w:pStyle w:val="Normal"/>
        <w:widowControl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lang w:bidi="ar-SA"/>
        </w:rPr>
        <w:t>являясь законным представителем (ФИО</w:t>
      </w:r>
      <w:r>
        <w:rPr>
          <w:rFonts w:eastAsia="Andale Sans UI;Times New Roman" w:cs="Times New Roman" w:ascii="Times New Roman" w:hAnsi="Times New Roman"/>
          <w:i/>
          <w:color w:val="000000"/>
          <w:kern w:val="2"/>
          <w:sz w:val="16"/>
          <w:szCs w:val="16"/>
          <w:lang w:bidi="ar-SA"/>
        </w:rPr>
        <w:t>) 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lang w:bidi="ar-SA"/>
        </w:rPr>
        <w:t xml:space="preserve">руководствуясь статьей 10.1 Федерального закона от 27.07.2006 г. № 152-ФЗ «О персональных данных», заявляю о согласии на распространение оператором – ГБУ РК «НБРК» </w:t>
      </w:r>
      <w:r>
        <w:rPr>
          <w:rFonts w:eastAsia="Andale Sans UI;Times New Roman" w:cs="Times New Roman" w:ascii="Times New Roman" w:hAnsi="Times New Roman"/>
          <w:color w:val="000000"/>
          <w:kern w:val="2"/>
          <w:szCs w:val="26"/>
          <w:lang w:bidi="ar-SA"/>
        </w:rPr>
        <w:t xml:space="preserve">(адрес: г. Сыктывкар, ул. Советская, д.13) </w:t>
      </w:r>
      <w:r>
        <w:rPr>
          <w:rFonts w:eastAsia="Andale Sans UI;Times New Roman" w:cs="Times New Roman" w:ascii="Times New Roman" w:hAnsi="Times New Roman"/>
          <w:color w:val="000000"/>
          <w:kern w:val="2"/>
          <w:lang w:bidi="ar-SA"/>
        </w:rPr>
        <w:t>моих персональных данных/персональных данных своего ребенка (в случае, если участником конкурса является лицо, не достигшее 18 лет), подлежащих обработке с целью участия в конкурсе книжных впечатлений «Республику свою по книгам узнаю»</w:t>
      </w:r>
      <w:r>
        <w:rPr/>
        <w:t xml:space="preserve"> в следующем порядке: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6"/>
      </w:tblGrid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О участни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зраст участни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разовательное учреждени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мина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звание работ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835"/>
      </w:tblGrid>
      <w:tr>
        <w:trPr>
          <w:trHeight w:val="23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формационный 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йствия с персональными данными</w:t>
            </w:r>
          </w:p>
        </w:tc>
      </w:tr>
      <w:tr>
        <w:trPr>
          <w:trHeight w:val="81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фициальный сайт ГБУ РК «НБРК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https://vk.com/nbrkomi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очные и темат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согласие дано мной добровольно и действует с даты подписания настоящего согласия и до получения ГБУ РК «НБРК» требования об исключении из общедоступных источников моих персональных данных/персональных данных моего ребенк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тавляю за собой право потребовать прекратить распространять мои персональные данные/персональные данные моего ребенка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рок действия: до получения ГБУ РК «НБРК» требования об исключении из общедоступных источников персональных данных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«___»_____________202_ г.   </w:t>
        <w:tab/>
        <w:tab/>
        <w:tab/>
        <w:tab/>
        <w:tab/>
        <w:t xml:space="preserve">        ________________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2"/>
    <w:basedOn w:val="Normal"/>
    <w:qFormat/>
    <w:pPr>
      <w:shd w:fill="FFFFFF" w:val="clear"/>
      <w:spacing w:lineRule="exact" w:line="259" w:before="30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9:00Z</dcterms:created>
  <dc:creator>Худяева Светлана Ивановна</dc:creator>
  <dc:description/>
  <dc:language>en-US</dc:language>
  <cp:lastModifiedBy>Худяева Светлана Ивановна</cp:lastModifiedBy>
  <dcterms:modified xsi:type="dcterms:W3CDTF">2025-01-21T07:39:00Z</dcterms:modified>
  <cp:revision>2</cp:revision>
  <dc:subject/>
  <dc:title/>
</cp:coreProperties>
</file>